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object w:dxaOrig="19737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231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41262" r:id="rId2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right"/>
        <w:rPr>
          <w:rFonts w:ascii="Futura" w:hAnsi="Futura" w:cs="Futura"/>
          <w:b/>
          <w:b/>
          <w:sz w:val="26"/>
          <w:szCs w:val="26"/>
        </w:rPr>
      </w:pPr>
      <w:r>
        <w:rPr>
          <w:rFonts w:cs="Futura" w:ascii="Futura" w:hAnsi="Futura"/>
          <w:b/>
          <w:sz w:val="26"/>
          <w:szCs w:val="26"/>
        </w:rPr>
        <w:t>GROUP TOUR RESERVATION REQUES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S ONLY A REQUEST FORM. Do not send any payments before receiving a confirmation from the museum.  Please email this form to groups@madmuseum.org or fax the form to: 212.299.7701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ype of Tour:  __Docent (Guided)  __Non-Guided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ervations are available from 10:00am until 5:00pm: Tuesday - Sunda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sted Tour Date:  ________________</w:t>
        <w:tab/>
        <w:t>____</w:t>
        <w:tab/>
        <w:tab/>
        <w:t>Time: 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oup Type:  __ Adult   __Senior  __College  __K-12 students  __Special Need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mber in group: 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mber of Docents (25 people maximum per Docent): 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</w:t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PHONE:</w:t>
        <w:tab/>
        <w:tab/>
        <w:tab/>
        <w:tab/>
        <w:tab/>
        <w:t>CELL PHO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 there a particular area of interest or exhibition your group is interested in?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PAYMENT INFORMATION</w:t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Groups of 10 visitors or more receive a reduced admission rate of $12 per person.  Groups electing for a private guided tour of the exhibitions will need to pay $100 per guide (Docent).  Docent requests need to be made at least 30 days in advance, with a $50 non-refundable deposit required within two weeks of receiving your reservation confirm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more information please call: 212-299-7727, or email groups@madmuseum.org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Std Book">
    <w:altName w:val="Times"/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iplexLightLining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Std Book;Times" w:hAnsi="ITC Officina Sans Std Book;Times" w:eastAsia="Times New Roman" w:cs="ITC Officina Sans Std Book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iplexLightLining;Cambria" w:hAnsi="TriplexLightLining;Cambria" w:cs="TriplexLightLining;Cambri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iplexLightLining;Cambria" w:hAnsi="TriplexLightLining;Cambria" w:cs="TriplexLightLining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1:00Z</dcterms:created>
  <dc:creator>MAD</dc:creator>
  <dc:description/>
  <cp:keywords/>
  <dc:language>en-US</dc:language>
  <cp:lastModifiedBy>Carli Beseau</cp:lastModifiedBy>
  <cp:lastPrinted>2009-01-15T14:57:00Z</cp:lastPrinted>
  <dcterms:modified xsi:type="dcterms:W3CDTF">2013-08-01T14:14:00Z</dcterms:modified>
  <cp:revision>7</cp:revision>
  <dc:subject/>
  <dc:title>GROUP TOUR RESERVATION</dc:title>
</cp:coreProperties>
</file>